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156" w:after="156"/>
        <w:rPr>
          <w:rFonts w:cs="Tahoma"/>
          <w:b w:val="false"/>
          <w:b w:val="false"/>
          <w:sz w:val="24"/>
          <w:szCs w:val="24"/>
        </w:rPr>
      </w:pPr>
      <w:bookmarkStart w:id="0" w:name="OLE_LINK63"/>
      <w:bookmarkStart w:id="1" w:name="OLE_LINK17"/>
      <w:bookmarkStart w:id="2" w:name="OLE_LINK16"/>
      <w:bookmarkEnd w:id="0"/>
      <w:bookmarkEnd w:id="1"/>
      <w:bookmarkEnd w:id="2"/>
      <w:r>
        <w:rPr>
          <w:rFonts w:cs="Tahoma"/>
          <w:b w:val="false"/>
          <w:sz w:val="24"/>
          <w:szCs w:val="24"/>
        </w:rPr>
        <w:t>附件</w:t>
      </w:r>
      <w:r>
        <w:rPr>
          <w:rFonts w:cs="Tahoma"/>
          <w:b w:val="false"/>
          <w:sz w:val="24"/>
          <w:szCs w:val="2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研究生中期考核及开题答辩工作组织流程及相关要求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（供学院参考）</w:t>
      </w:r>
    </w:p>
    <w:p>
      <w:pPr>
        <w:pStyle w:val="Normal"/>
        <w:ind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前期</w:t>
      </w:r>
      <w:r>
        <w:rPr>
          <w:rFonts w:ascii="仿宋" w:hAnsi="仿宋" w:cs="仿宋" w:eastAsia="仿宋"/>
          <w:b/>
          <w:sz w:val="32"/>
          <w:szCs w:val="32"/>
        </w:rPr>
        <w:t>准备工作要求：</w:t>
      </w:r>
    </w:p>
    <w:p>
      <w:pPr>
        <w:pStyle w:val="Normal"/>
        <w:ind w:firstLine="641"/>
        <w:rPr/>
      </w:pPr>
      <w:r>
        <w:rPr>
          <w:rFonts w:ascii="仿宋" w:hAnsi="仿宋" w:cs="仿宋" w:eastAsia="仿宋"/>
          <w:b/>
          <w:sz w:val="32"/>
          <w:szCs w:val="32"/>
        </w:rPr>
        <w:t>研工办准备工作：</w:t>
      </w:r>
      <w:r>
        <w:rPr>
          <w:rFonts w:ascii="仿宋" w:hAnsi="仿宋" w:cs="仿宋" w:eastAsia="仿宋"/>
          <w:sz w:val="32"/>
          <w:szCs w:val="32"/>
        </w:rPr>
        <w:t>按照一人一档的要求准备研究生个人档案袋，进信息系统按照专业导出每名学生个人成绩单电子版（排课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考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成绩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成绩查询统计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按学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选中打印学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保存副本），审核学生成绩是否达到中期考核要求（学位必修课全部修读完毕，学位课平均分≥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，重修次数≤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同一学期累计考试不及格课程≤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门），汇总课程成绩优秀、合格及不合格学生名单。</w:t>
      </w:r>
    </w:p>
    <w:p>
      <w:pPr>
        <w:pStyle w:val="Normal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工办准备工作：</w:t>
      </w:r>
      <w:r>
        <w:rPr>
          <w:rFonts w:ascii="仿宋" w:hAnsi="仿宋" w:cs="仿宋" w:eastAsia="仿宋"/>
          <w:sz w:val="32"/>
          <w:szCs w:val="32"/>
        </w:rPr>
        <w:t>辅导员或班级负责老师进信息系统登记学生奖罚情况，审查学费缴交情况；导出学生名单，填写《研究生中期考核综合测评汇总表》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审查每名研究生思想品德、在校表现、综合测评情况，评定综合表现等级，汇总优秀、合格及不合格学生数量与名单。将研究生各类奖学金评定表、学年综合测评表、奖惩材料等，移交研工办存入学生个人档案。</w:t>
      </w:r>
    </w:p>
    <w:p>
      <w:pPr>
        <w:pStyle w:val="Normal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后期资料归档要求：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学院研工办负责，按照一人一档建立学生个人档案，学工办定期进行存档资料移交。</w:t>
      </w:r>
    </w:p>
    <w:p>
      <w:pPr>
        <w:pStyle w:val="Normal"/>
        <w:ind w:firstLine="641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2"/>
          <w:szCs w:val="32"/>
        </w:rPr>
        <w:t>培养阶段归档内容：</w:t>
      </w:r>
      <w:r>
        <w:rPr>
          <w:rFonts w:ascii="仿宋" w:hAnsi="仿宋" w:cs="仿宋" w:eastAsia="仿宋"/>
          <w:sz w:val="32"/>
          <w:szCs w:val="32"/>
        </w:rPr>
        <w:t>研究生培养信息卡（入学登记表和毕业登记表）、个人培养计划、指导教师与硕士研究生双向选择审批表、中期考核综合评定表、选题报告书、学术报告、综合实践报告、研究生中期考核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位论文开题延期申请表、学籍异动审批表、各类奖学金测评表、综合素质测评表。</w:t>
      </w:r>
      <w:r>
        <w:rPr>
          <w:rFonts w:ascii="仿宋" w:hAnsi="仿宋" w:cs="仿宋" w:eastAsia="仿宋"/>
          <w:b/>
          <w:sz w:val="32"/>
          <w:szCs w:val="32"/>
        </w:rPr>
        <w:t>保存期限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本人毕业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中期考核及开题答辩工作组织流程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供学院参考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5435</wp:posOffset>
                </wp:positionH>
                <wp:positionV relativeFrom="paragraph">
                  <wp:posOffset>186690</wp:posOffset>
                </wp:positionV>
                <wp:extent cx="300037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学院</w:t>
                            </w:r>
                            <w:r>
                              <w:rPr/>
                              <w:t>研工办开学初与各学科组协商，编排当期中期考核与开题答辩预安排表，以教学任务形式下达各导师，并向学生发布通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23pt;mso-wrap-distance-left:9.05pt;mso-wrap-distance-right:9.05pt;mso-wrap-distance-top:0pt;mso-wrap-distance-bottom:0pt;margin-top:14.7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学院</w:t>
                      </w:r>
                      <w:r>
                        <w:rPr/>
                        <w:t>研工办开学初与各学科组协商，编排当期中期考核与开题答辩预安排表，以教学任务形式下达各导师，并向学生发布通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4485</wp:posOffset>
                </wp:positionH>
                <wp:positionV relativeFrom="paragraph">
                  <wp:posOffset>142875</wp:posOffset>
                </wp:positionV>
                <wp:extent cx="635" cy="1410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5.5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66285</wp:posOffset>
                </wp:positionH>
                <wp:positionV relativeFrom="paragraph">
                  <wp:posOffset>142875</wp:posOffset>
                </wp:positionV>
                <wp:extent cx="8388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2760</wp:posOffset>
                </wp:positionH>
                <wp:positionV relativeFrom="paragraph">
                  <wp:posOffset>129540</wp:posOffset>
                </wp:positionV>
                <wp:extent cx="90805" cy="312420"/>
                <wp:effectExtent l="9525" t="5080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2480"/>
                        </a:xfrm>
                        <a:prstGeom prst="downArrow">
                          <a:avLst>
                            <a:gd name="adj1" fmla="val 50000"/>
                            <a:gd name="adj2" fmla="val 8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8.8pt;margin-top:10.2pt;width:7.1pt;height:2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5435</wp:posOffset>
                </wp:positionH>
                <wp:positionV relativeFrom="paragraph">
                  <wp:posOffset>64770</wp:posOffset>
                </wp:positionV>
                <wp:extent cx="3000375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向导师</w:t>
                            </w:r>
                            <w:r>
                              <w:rPr/>
                              <w:t>提交</w:t>
                            </w:r>
                            <w:r>
                              <w:rPr/>
                              <w:t>个人培养综合信息表、中期考核</w:t>
                            </w:r>
                            <w:r>
                              <w:rPr/>
                              <w:t>综合评定</w:t>
                            </w:r>
                            <w:r>
                              <w:rPr/>
                              <w:t>表、选题报告书，确定开题时间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23pt;mso-wrap-distance-left:9.05pt;mso-wrap-distance-right:9.05pt;mso-wrap-distance-top:0pt;mso-wrap-distance-bottom:0pt;margin-top:5.1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生向导师</w:t>
                      </w:r>
                      <w:r>
                        <w:rPr/>
                        <w:t>提交</w:t>
                      </w:r>
                      <w:r>
                        <w:rPr/>
                        <w:t>个人培养综合信息表、中期考核</w:t>
                      </w:r>
                      <w:r>
                        <w:rPr/>
                        <w:t>综合评定</w:t>
                      </w:r>
                      <w:r>
                        <w:rPr/>
                        <w:t>表、选题报告书，确定开题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0</wp:posOffset>
                </wp:positionH>
                <wp:positionV relativeFrom="paragraph">
                  <wp:posOffset>293370</wp:posOffset>
                </wp:positionV>
                <wp:extent cx="1143635" cy="1924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工办集中进行综合表现测评鉴定，汇总不合格名单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研工办集中审查学生成绩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学分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不及格门数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重修次数，汇总不合格名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151.5pt;mso-wrap-distance-left:9.05pt;mso-wrap-distance-right:9.05pt;mso-wrap-distance-top:0pt;mso-wrap-distance-bottom:0pt;margin-top:23.1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学工办集中进行综合表现测评鉴定，汇总不合格名单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研工办集中审查学生成绩</w:t>
                      </w:r>
                      <w:r>
                        <w:rPr/>
                        <w:t>/</w:t>
                      </w:r>
                      <w:r>
                        <w:rPr/>
                        <w:t>学分</w:t>
                      </w:r>
                      <w:r>
                        <w:rPr/>
                        <w:t>/</w:t>
                      </w:r>
                      <w:r>
                        <w:rPr/>
                        <w:t>不及格门数</w:t>
                      </w:r>
                      <w:r>
                        <w:rPr/>
                        <w:t>/</w:t>
                      </w:r>
                      <w:r>
                        <w:rPr/>
                        <w:t>重修次数，汇总不合格名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760</wp:posOffset>
                </wp:positionH>
                <wp:positionV relativeFrom="paragraph">
                  <wp:posOffset>5715</wp:posOffset>
                </wp:positionV>
                <wp:extent cx="90805" cy="312420"/>
                <wp:effectExtent l="9525" t="5080" r="88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2480"/>
                        </a:xfrm>
                        <a:prstGeom prst="downArrow">
                          <a:avLst>
                            <a:gd name="adj1" fmla="val 50000"/>
                            <a:gd name="adj2" fmla="val 8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8pt;margin-top:0.45pt;width:7.1pt;height:2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2680</wp:posOffset>
                </wp:positionH>
                <wp:positionV relativeFrom="paragraph">
                  <wp:posOffset>157480</wp:posOffset>
                </wp:positionV>
                <wp:extent cx="965835" cy="292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国、休学、外出实习等研究生，提交延期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23pt;mso-wrap-distance-left:9.05pt;mso-wrap-distance-right:9.05pt;mso-wrap-distance-top:0pt;mso-wrap-distance-bottom:0pt;margin-top:12.4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出国、休学、外出实习等研究生，提交延期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5435</wp:posOffset>
                </wp:positionH>
                <wp:positionV relativeFrom="paragraph">
                  <wp:posOffset>167640</wp:posOffset>
                </wp:positionV>
                <wp:extent cx="3000375" cy="4737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学工办辅导员</w:t>
                            </w:r>
                            <w:r>
                              <w:rPr/>
                              <w:t>审核</w:t>
                            </w:r>
                            <w:r>
                              <w:rPr/>
                              <w:t>学生</w:t>
                            </w:r>
                            <w:r>
                              <w:rPr/>
                              <w:t>综合表现并签署鉴定意见；</w:t>
                            </w:r>
                            <w:r>
                              <w:rPr/>
                              <w:t>学院研工办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教学秘书审核成绩</w:t>
                            </w:r>
                            <w:r>
                              <w:rPr/>
                              <w:t>和学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37.3pt;mso-wrap-distance-left:9.05pt;mso-wrap-distance-right:9.05pt;mso-wrap-distance-top:0pt;mso-wrap-distance-bottom:0pt;margin-top:13.2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学工办辅导员</w:t>
                      </w:r>
                      <w:r>
                        <w:rPr/>
                        <w:t>审核</w:t>
                      </w:r>
                      <w:r>
                        <w:rPr/>
                        <w:t>学生</w:t>
                      </w:r>
                      <w:r>
                        <w:rPr/>
                        <w:t>综合表现并签署鉴定意见；</w:t>
                      </w:r>
                      <w:r>
                        <w:rPr/>
                        <w:t>学院研工办</w:t>
                      </w:r>
                      <w:r>
                        <w:rPr/>
                        <w:t>/</w:t>
                      </w:r>
                      <w:r>
                        <w:rPr/>
                        <w:t>教学秘书审核成绩</w:t>
                      </w:r>
                      <w:r>
                        <w:rPr/>
                        <w:t>和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4225</wp:posOffset>
                </wp:positionH>
                <wp:positionV relativeFrom="paragraph">
                  <wp:posOffset>190500</wp:posOffset>
                </wp:positionV>
                <wp:extent cx="323850" cy="114300"/>
                <wp:effectExtent l="5080" t="9525" r="889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14480"/>
                        </a:xfrm>
                        <a:prstGeom prst="rightArrow">
                          <a:avLst>
                            <a:gd name="adj1" fmla="val 50000"/>
                            <a:gd name="adj2" fmla="val 707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1.75pt;margin-top:15pt;width:25.4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5870</wp:posOffset>
                </wp:positionH>
                <wp:positionV relativeFrom="paragraph">
                  <wp:posOffset>28575</wp:posOffset>
                </wp:positionV>
                <wp:extent cx="323850" cy="114300"/>
                <wp:effectExtent l="5080" t="9525" r="889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14480"/>
                        </a:xfrm>
                        <a:prstGeom prst="rightArrow">
                          <a:avLst>
                            <a:gd name="adj1" fmla="val 50000"/>
                            <a:gd name="adj2" fmla="val 707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1pt;margin-top:2.25pt;width:25.4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760</wp:posOffset>
                </wp:positionH>
                <wp:positionV relativeFrom="paragraph">
                  <wp:posOffset>108585</wp:posOffset>
                </wp:positionV>
                <wp:extent cx="90805" cy="312420"/>
                <wp:effectExtent l="9525" t="5080" r="889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2480"/>
                        </a:xfrm>
                        <a:prstGeom prst="downArrow">
                          <a:avLst>
                            <a:gd name="adj1" fmla="val 50000"/>
                            <a:gd name="adj2" fmla="val 8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8pt;margin-top:8.55pt;width:7.1pt;height:2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43815</wp:posOffset>
                </wp:positionV>
                <wp:extent cx="3000375" cy="292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编排并在学院</w:t>
                            </w:r>
                            <w:r>
                              <w:rPr/>
                              <w:t>网站</w:t>
                            </w:r>
                            <w:r>
                              <w:rPr/>
                              <w:t>发布中期</w:t>
                            </w:r>
                            <w:r>
                              <w:rPr/>
                              <w:t>考核与开题答辩正式安排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23pt;mso-wrap-distance-left:9.05pt;mso-wrap-distance-right:9.05pt;mso-wrap-distance-top:0pt;mso-wrap-distance-bottom:0pt;margin-top:3.45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编排并在学院</w:t>
                      </w:r>
                      <w:r>
                        <w:rPr/>
                        <w:t>网站</w:t>
                      </w:r>
                      <w:r>
                        <w:rPr/>
                        <w:t>发布中期</w:t>
                      </w:r>
                      <w:r>
                        <w:rPr/>
                        <w:t>考核与开题答辩正式安排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2760</wp:posOffset>
                </wp:positionH>
                <wp:positionV relativeFrom="paragraph">
                  <wp:posOffset>182880</wp:posOffset>
                </wp:positionV>
                <wp:extent cx="90805" cy="312420"/>
                <wp:effectExtent l="9525" t="5080" r="889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2480"/>
                        </a:xfrm>
                        <a:prstGeom prst="downArrow">
                          <a:avLst>
                            <a:gd name="adj1" fmla="val 50000"/>
                            <a:gd name="adj2" fmla="val 8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8pt;margin-top:14.4pt;width:7.1pt;height:2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95885</wp:posOffset>
                </wp:positionV>
                <wp:extent cx="1143635" cy="15259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52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和学院组织</w:t>
                            </w:r>
                            <w:r>
                              <w:rPr/>
                              <w:t>人员对学科小组</w:t>
                            </w:r>
                            <w:r>
                              <w:rPr/>
                              <w:t>中期考核及开题答辩</w:t>
                            </w:r>
                            <w:r>
                              <w:rPr/>
                              <w:t>情况进行</w:t>
                            </w:r>
                            <w:r>
                              <w:rPr/>
                              <w:t>旁听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抽查、发布</w:t>
                            </w:r>
                            <w:r>
                              <w:rPr/>
                              <w:t>检查情况</w:t>
                            </w:r>
                            <w:r>
                              <w:rPr/>
                              <w:t>通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120.15pt;mso-wrap-distance-left:9.05pt;mso-wrap-distance-right:9.05pt;mso-wrap-distance-top:0pt;mso-wrap-distance-bottom:0pt;margin-top:7.5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和学院组织</w:t>
                      </w:r>
                      <w:r>
                        <w:rPr/>
                        <w:t>人员对学科小组</w:t>
                      </w:r>
                      <w:r>
                        <w:rPr/>
                        <w:t>中期考核及开题答辩</w:t>
                      </w:r>
                      <w:r>
                        <w:rPr/>
                        <w:t>情况进行</w:t>
                      </w:r>
                      <w:r>
                        <w:rPr/>
                        <w:t>旁听</w:t>
                      </w:r>
                      <w:r>
                        <w:rPr/>
                        <w:t>和</w:t>
                      </w:r>
                      <w:r>
                        <w:rPr/>
                        <w:t>抽查、发布</w:t>
                      </w:r>
                      <w:r>
                        <w:rPr/>
                        <w:t>检查情况</w:t>
                      </w:r>
                      <w:r>
                        <w:rPr/>
                        <w:t>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5435</wp:posOffset>
                </wp:positionH>
                <wp:positionV relativeFrom="paragraph">
                  <wp:posOffset>127635</wp:posOffset>
                </wp:positionV>
                <wp:extent cx="2943225" cy="4737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小组组织中期考核及</w:t>
                            </w:r>
                            <w:r>
                              <w:rPr/>
                              <w:t>开题报告会。研究生进行</w:t>
                            </w:r>
                            <w:r>
                              <w:rPr/>
                              <w:t>PPT</w:t>
                            </w:r>
                            <w:r>
                              <w:rPr/>
                              <w:t>汇报与现场答辩，</w:t>
                            </w:r>
                            <w:r>
                              <w:rPr/>
                              <w:t>评委评阅学业材料和选题报告书，评定中期考核结果与开题报告成绩</w:t>
                            </w:r>
                            <w:r>
                              <w:rPr/>
                              <w:t>；会议秘书汇总、登记中期考核结果和选题报告成绩，集中移交研工办审核盖章后归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37.3pt;mso-wrap-distance-left:9.05pt;mso-wrap-distance-right:9.05pt;mso-wrap-distance-top:0pt;mso-wrap-distance-bottom:0pt;margin-top:10.05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科小组组织中期考核及</w:t>
                      </w:r>
                      <w:r>
                        <w:rPr/>
                        <w:t>开题报告会。研究生进行</w:t>
                      </w:r>
                      <w:r>
                        <w:rPr/>
                        <w:t>PPT</w:t>
                      </w:r>
                      <w:r>
                        <w:rPr/>
                        <w:t>汇报与现场答辩，</w:t>
                      </w:r>
                      <w:r>
                        <w:rPr/>
                        <w:t>评委评阅学业材料和选题报告书，评定中期考核结果与开题报告成绩</w:t>
                      </w:r>
                      <w:r>
                        <w:rPr/>
                        <w:t>；会议秘书汇总、登记中期考核结果和选题报告成绩，集中移交研工办审核盖章后归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5870</wp:posOffset>
                </wp:positionH>
                <wp:positionV relativeFrom="paragraph">
                  <wp:posOffset>15240</wp:posOffset>
                </wp:positionV>
                <wp:extent cx="323850" cy="114300"/>
                <wp:effectExtent l="5080" t="9525" r="889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14480"/>
                        </a:xfrm>
                        <a:prstGeom prst="rightArrow">
                          <a:avLst>
                            <a:gd name="adj1" fmla="val 50000"/>
                            <a:gd name="adj2" fmla="val 707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1pt;margin-top:1.2pt;width:25.4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760</wp:posOffset>
                </wp:positionH>
                <wp:positionV relativeFrom="paragraph">
                  <wp:posOffset>55245</wp:posOffset>
                </wp:positionV>
                <wp:extent cx="90805" cy="312420"/>
                <wp:effectExtent l="9525" t="5080" r="889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2480"/>
                        </a:xfrm>
                        <a:prstGeom prst="downArrow">
                          <a:avLst>
                            <a:gd name="adj1" fmla="val 50000"/>
                            <a:gd name="adj2" fmla="val 8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8pt;margin-top:4.35pt;width:7.1pt;height:2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5435</wp:posOffset>
                </wp:positionH>
                <wp:positionV relativeFrom="paragraph">
                  <wp:posOffset>179070</wp:posOffset>
                </wp:positionV>
                <wp:extent cx="2943225" cy="4737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汇总并公布</w:t>
                            </w:r>
                            <w:r>
                              <w:rPr/>
                              <w:t>考核</w:t>
                            </w:r>
                            <w:r>
                              <w:rPr/>
                              <w:t>结果，进系统登记成绩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将已修改好的评定表、选题报告，以</w:t>
                            </w:r>
                            <w:r>
                              <w:rPr/>
                              <w:t>pdf</w:t>
                            </w:r>
                            <w:r>
                              <w:rPr/>
                              <w:t>格式</w:t>
                            </w:r>
                            <w:r>
                              <w:rPr/>
                              <w:t>上传至研究生信息管理系统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37.3pt;mso-wrap-distance-left:9.05pt;mso-wrap-distance-right:9.05pt;mso-wrap-distance-top:0pt;mso-wrap-distance-bottom:0pt;margin-top:14.1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汇总并公布</w:t>
                      </w:r>
                      <w:r>
                        <w:rPr/>
                        <w:t>考核</w:t>
                      </w:r>
                      <w:r>
                        <w:rPr/>
                        <w:t>结果，进系统登记成绩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生将已修改好的评定表、选题报告，以</w:t>
                      </w:r>
                      <w:r>
                        <w:rPr/>
                        <w:t>pdf</w:t>
                      </w:r>
                      <w:r>
                        <w:rPr/>
                        <w:t>格式</w:t>
                      </w:r>
                      <w:r>
                        <w:rPr/>
                        <w:t>上传至研究生信息管理系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2760</wp:posOffset>
                </wp:positionH>
                <wp:positionV relativeFrom="paragraph">
                  <wp:posOffset>118110</wp:posOffset>
                </wp:positionV>
                <wp:extent cx="90805" cy="312420"/>
                <wp:effectExtent l="9525" t="5080" r="889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2480"/>
                        </a:xfrm>
                        <a:prstGeom prst="downArrow">
                          <a:avLst>
                            <a:gd name="adj1" fmla="val 50000"/>
                            <a:gd name="adj2" fmla="val 8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8pt;margin-top:9.3pt;width:7.1pt;height:2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3" w:name="OLE_LINK17"/>
      <w:bookmarkStart w:id="4" w:name="OLE_LINK16"/>
      <w:bookmarkStart w:id="5" w:name="OLE_LINK17"/>
      <w:bookmarkStart w:id="6" w:name="OLE_LINK16"/>
      <w:bookmarkEnd w:id="5"/>
      <w:bookmarkEnd w:id="6"/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5435</wp:posOffset>
                </wp:positionH>
                <wp:positionV relativeFrom="paragraph">
                  <wp:posOffset>43815</wp:posOffset>
                </wp:positionV>
                <wp:extent cx="2943225" cy="292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报送考核结果汇总表和处理意见，经学校审批，通知分流淘汰的学生，到研究生院进行学籍处理，领取肄业证或办理博转硕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3pt;mso-wrap-distance-left:9.05pt;mso-wrap-distance-right:9.05pt;mso-wrap-distance-top:0pt;mso-wrap-distance-bottom:0pt;margin-top:3.45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报送考核结果汇总表和处理意见，经学校审批，通知分流淘汰的学生，到研究生院进行学籍处理，领取肄业证或办理博转硕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3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bookmarkStart w:id="7" w:name="OLE_LINK63"/>
      <w:bookmarkStart w:id="8" w:name="OLE_LINK63"/>
      <w:bookmarkEnd w:id="8"/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" w:hAnsi="仿宋" w:eastAsia="仿宋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仿宋" w:hAnsi="仿宋" w:eastAsia="仿宋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16:00Z</dcterms:created>
  <dc:creator>pc2</dc:creator>
  <dc:description/>
  <cp:keywords/>
  <dc:language>en-US</dc:language>
  <cp:lastModifiedBy>Windows User</cp:lastModifiedBy>
  <cp:lastPrinted>2017-04-10T09:55:00Z</cp:lastPrinted>
  <dcterms:modified xsi:type="dcterms:W3CDTF">2017-04-28T02:07:00Z</dcterms:modified>
  <cp:revision>40</cp:revision>
  <dc:subject/>
  <dc:title>硕士研究生选题报告书</dc:title>
</cp:coreProperties>
</file>